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TRIBUNAL ELECTORAL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0,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8"/>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8"/>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8"/>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8"/>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 </w:t>
            </w: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0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0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3,620.2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ISR A FAVOR PENDIENTE DE APLIC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620.2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620.2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0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31 de diciembre del 2020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0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38,041.53</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486,369.8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RMATIVIDAD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999..1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00,091.99</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RMATIVIDAD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12.5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12.5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RMATIVIDAD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245,153.13</w:t>
            </w:r>
            <w:r/>
            <w:r>
              <w:rPr>
                <w:sz w:val="17"/>
                <w:b/>
                <w:szCs w:val="17"/>
                <w:bCs/>
                <w:rFonts w:cs="Arial" w:ascii="Arial" w:hAnsi="Arial"/>
                <w:color w:val="000000"/>
              </w:rPr>
              <w:fldChar w:fldCharType="end"/>
            </w:r>
            <w:r>
              <w:rPr>
                <w:rFonts w:cs="Arial" w:ascii="Arial" w:hAnsi="Arial"/>
                <w:b/>
                <w:bCs/>
                <w:color w:val="000000"/>
                <w:sz w:val="17"/>
                <w:szCs w:val="17"/>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rPr>
              <w:t xml:space="preserve">  1,586,574.36</w:t>
            </w:r>
            <w:r/>
            <w:r>
              <w:rPr>
                <w:sz w:val="17"/>
                <w:b/>
                <w:szCs w:val="17"/>
                <w:bCs/>
                <w:rFonts w:cs="Arial" w:ascii="Arial" w:hAnsi="Arial"/>
                <w:color w:val="000000"/>
              </w:rPr>
              <w:fldChar w:fldCharType="end"/>
            </w:r>
            <w:r>
              <w:rPr>
                <w:rFonts w:cs="Arial" w:ascii="Arial" w:hAnsi="Arial"/>
                <w:b/>
                <w:bCs/>
                <w:color w:val="000000"/>
                <w:sz w:val="17"/>
                <w:szCs w:val="17"/>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0,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44,058.45</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9,581.01</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9,581.01</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44,058.45</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9,581.01</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9,581.01</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color w:val="000000"/>
                <w:sz w:val="17"/>
                <w:szCs w:val="17"/>
              </w:rPr>
            </w:pPr>
            <w:r>
              <w:rPr>
                <w:rFonts w:cs="Arial" w:ascii="Arial" w:hAnsi="Arial"/>
                <w:b/>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0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73,127.9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INMEDIAT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789.0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INMEDIAT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93,512.9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INMEDIAT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16.44</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INMEDIATO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68,546.26</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68,546.2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0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0.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0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0,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0,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DA QUE MANIFESTAR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825,322.89</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8,474,464.3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DICIONALES Y ESPE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4,762,053.22</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GURIDAD SOCI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3,091,771.2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3,300,061.7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   566,731.3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   56,517.43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0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754,998.3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94,712.0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802.7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802.7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RECURSO ESTATAL</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505,391.9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102,078.6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505,391.9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102,078.6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0 y, en su caso, el porcentaje de estas adquisiciones que fueron realizadas mediante subsidios de capital del sector central. Adicionalmente, se revela el importe al 31 de diciembre del 2020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87,777.7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87,777.7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754,998.3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994,712.0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283.6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73,931.4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38,857.6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9 349.9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204,766.5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962,882.28</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91,113.8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28,803.1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33,854,253.29</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33,854,253.29</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22"/>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22"/>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32,513,100.67</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87,777.7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61,895.3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35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8,015.0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6,517.4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73,932.0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73,931.44</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61</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2,099,254.9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5"/>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0,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0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27,706,299.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33,854,253.2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6,147,954.2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33,854,253.2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28,956,14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33,854,253.2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4,898,113.2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96,088,.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32,417,012.6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341,152.6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autoSpaceDE w:val="false"/>
        <w:spacing w:before="240" w:after="120"/>
        <w:rPr>
          <w:rFonts w:ascii="Arial" w:hAnsi="Arial" w:cs="Arial"/>
          <w:b/>
          <w:b/>
          <w:sz w:val="17"/>
          <w:szCs w:val="17"/>
        </w:rPr>
      </w:pPr>
      <w:r>
        <w:rPr>
          <w:rFonts w:cs="Arial" w:ascii="Arial" w:hAnsi="Arial"/>
          <w:b/>
          <w:sz w:val="17"/>
          <w:szCs w:val="17"/>
        </w:rPr>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Normal"/>
        <w:numPr>
          <w:ilvl w:val="0"/>
          <w:numId w:val="15"/>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l Tribunal Electoral del Estado de Querétaro,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atención al impacto económico que generan diversas condiciones nacionales e internacionales, este Tribunal Electoral requiere establecer de manera inmediata medidas de contención en el ejercicio fiscal 2020, lo cual contribuirá a un aprovechamiento responsable de sus recursos, en un marco de austeridad y transparencia, en seguimiento al acuerdo que en este sentido se creó en 2020, y a los criterios que desde su inicio ha tenido este Tribu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ra tal efecto, se dejaron de autorizar gastos de representación, a fin de que no impacten los presupuestos de que se trat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s cursos, talleres, diplomados y cualquier tipo de difusión de la materia en que el Tribunal Electoral participe, lo hará atendiendo a los principios de eficiencia y eficacia, que prevé la Constitución Política de los Estados Unidos Mexicanos, utilizando únicamente lo estrictamente necesario para tal efec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ra la difusión de la materia electoral, el Tribunal Electoral utilizará preferentemente los tiempos que el Estado proporciona, de conformidad al artículo 41 de la Constitución Política de los Estados Unidos Mexicanos, así como los medios de comunicación que no generen gastos adicion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autoriza ningún gasto destinado a cubrir el uso de telefonía personal, a la Magistrada y Magistrados, ni al personal del Tribunal Electoral, sin excepción algun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cubrirán los gastos por concepto de viáticos de gasolina a la Magistrada y Magistrados, ni al personal del Tribunal, con excepción lo estrictamente necesario para realizar las notificaciones oficiales de este Órgano Jurisdic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autoriza el pago de viáticos por cualquier otro concepto, salvo lo estrictamente necesario, previo análisis y aprobación del Pleno de este Tribunal Electo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omos un Tribunal autónomo, profesional e independiente del Poder Judicial, especializado en la impartición de la justicia electoral. La institución se creó formalmente en el año 2014 y declaró el inicio de sus funciones el 7 de noviembre de ese añ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Normal"/>
        <w:spacing w:lineRule="exact" w:line="240" w:before="120" w:after="120"/>
        <w:ind w:left="709" w:hanging="0"/>
        <w:jc w:val="both"/>
        <w:rPr/>
      </w:pPr>
      <w:r>
        <w:rPr>
          <w:rFonts w:eastAsia="Calibri" w:cs="Arial" w:ascii="Arial" w:hAnsi="Arial"/>
          <w:spacing w:val="-1"/>
          <w:sz w:val="17"/>
          <w:szCs w:val="17"/>
        </w:rPr>
        <w:t>El Tribunal Electoral del Estado de Querétaro, es el encargado de conocer y resolver los medios de impugnación consistentes en el recurso de apelación, el juicio local de los derechos político-electorales y el juicio de nulidad; y derivado de la reforma electoral publicada en “La Sombra de Arteaga” el 1º de junio de 2020, el Tribunal Electoral del Estado de Querétaro asumió nuevas obligaciones, entre ellas la de resolver los procedimientos ordinario y especial sancionador.</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Derivado de lo anterior, El Tribunal Electoral del Estado de Querétaro realizó la actualización de su estructura organizacional, incrementando su plantilla de personal a 61 plazas, con el objeto de estar en condiciones de continuar garantizando el adecuado ejercicio de los derechos político electorales de la ciudadanía, considerando además que de acuerdo a lo previsto en los artículos 22 y 93 de la Ley Electoral, y conforme a la Declaratoria de inicio del Proceso Electoral Local 2020-2021 realizada por el Consejo General del Instituto Electoral del Estado de Querétaro, los comicios dieron inicio en Querétaro el pasado 22 de octubre de 2020, en los cuales se estará renovando la totalidad de los ayuntamientos, las diputaciones y la gubernatura de la entidad, al amparo de un marco normativo actualizado, con motivo de la reforma electoral publicada en “La Sombra de Arteaga” el 1º de junio de 2020.</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Garantizar los principios de constitucionalidad y legalidad de todos los aspectos y resoluciones electorales, así como otorgar tutela efectiva de los derechos político – electorales en todo el territorio del Estado de Querétaro en el marco de nuestra competencia.</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función primordial del Tribunal es impartir justicia en el ámbito electoral de competencia estatal, mediante la tramitación y resolución de los distintos medios de impugnación que las leyes regulan en esta materia:</w:t>
      </w:r>
    </w:p>
    <w:p>
      <w:pPr>
        <w:pStyle w:val="Prrafodelista"/>
        <w:spacing w:lineRule="exact" w:line="240" w:before="120" w:after="120"/>
        <w:contextualSpacing/>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Recurso de apelación</w:t>
      </w:r>
    </w:p>
    <w:p>
      <w:pPr>
        <w:pStyle w:val="Prrafodelista"/>
        <w:spacing w:lineRule="exact" w:line="240" w:before="120" w:after="120"/>
        <w:contextualSpacing/>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Juicio local de los derechos político-electora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Juicio para dirimir los conflictos o diferencias laborales entre el Instituto y su funcionariado.</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 2020</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rganismo Público Autónomo</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Entidad está obligada a Retener ISR de Sueldos y Salarios, Honorarios, Arrendamiento al mismo tiempo de enterar y pagar al SAT, así mismo se obliga a pagar Impuesto Sobre Nómina, y realiza pagos correspondientes de cuotas del IMSS.</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pPr>
      <w:r>
        <w:rPr>
          <w:rFonts w:eastAsia="Calibri" w:cs="Arial" w:ascii="Arial" w:hAnsi="Arial"/>
          <w:spacing w:val="-1"/>
          <w:sz w:val="17"/>
          <w:szCs w:val="17"/>
        </w:rPr>
        <w:t>El Tribunal Electoral del Estado de Querétaro está conformado por tres Magistrados propietarios, designados por el Senado de la República: Magistrada Gabriela Nieto Castillo, Magistrado Martín Silva Vázquez y Magistrado Ricardo Gutiérrez Rodríguez; por dos magistrados supernumerarios, designados también por el Senado de la República: Magdiel Hernández Tinajero y Mónica Soto San Román. Actualmente, la Presidencia del Tribunal recae en el Magistrado Martín Silva Vázquez</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emás de los Magistrados Propietarios que forman el pleno, existe un cuerpo de apoyo a la función jurisdiccional, formado por la Secretaría General de Acuerdos y su Actuaría, las Ponencias de los propios Magistrados y la Oficialía de Partes. En el ámbito administrativo, la gestión de los recursos materiales, financieros y humanos del Tribunal recae en una Oficialía Mayo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s Coordinaciones de Comunicación Social, Jurisprudencia y Estadística Judicial, Jurídica y de Tecnologías de la Información, contribuyen en sus respectivos ámbitos al cumplimiento de nuestras funciones y objetivos institucionales.</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numPr>
          <w:ilvl w:val="1"/>
          <w:numId w:val="11"/>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os estados financieros han sido elaborados observando:</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emitida por el CONAC y las disposiciones legales aplicables.</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anual Único de Contabilidad Gubernamental</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y procedimientos para la administración, uso, control y registro de los recursos financieros, materiales y servicios generales del Tribunal Electoral del Estado de Querétaro.</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anual de Contabilidad Gubernamental del Tribunal Elector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cuenta de Bancos se encuentra representada por depósitos realizados por concepto de transferencias estatales y pagos a proveedores y por los conceptos de Servicios Personales.</w:t>
      </w:r>
    </w:p>
    <w:p>
      <w:pPr>
        <w:pStyle w:val="Prrafodelista"/>
        <w:numPr>
          <w:ilvl w:val="0"/>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mobiliario y equipo de administración es registrado a su costo de adquisición o a su valor estimado derivado de un avalúo, registrando su depreciación a partir del mes siguiente de la adquisición aplicando las tazas aprobadas en el Manual Único de Contabilidad Gubernamental.</w:t>
      </w:r>
    </w:p>
    <w:p>
      <w:pPr>
        <w:pStyle w:val="Prrafodelista"/>
        <w:numPr>
          <w:ilvl w:val="0"/>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ndo lo previsto en el Manual Único de Contabilidad Gubernamental, el Tribunal no realiza provisiones para faltantes de inventarios y cuentas incobrables.</w:t>
      </w:r>
    </w:p>
    <w:p>
      <w:pPr>
        <w:pStyle w:val="Prrafodelista"/>
        <w:numPr>
          <w:ilvl w:val="0"/>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depuración y cancelación de saldos se registra exclusivamente mediante la autorización y consideración del Pleno del Tribu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numPr>
          <w:ilvl w:val="0"/>
          <w:numId w:val="14"/>
        </w:numPr>
        <w:spacing w:lineRule="exact" w:line="240" w:before="120" w:after="120"/>
        <w:ind w:left="1434" w:hanging="357"/>
        <w:jc w:val="both"/>
        <w:rPr>
          <w:rFonts w:ascii="Arial" w:hAnsi="Arial" w:eastAsia="Calibri" w:cs="Arial"/>
          <w:spacing w:val="-1"/>
          <w:sz w:val="17"/>
          <w:szCs w:val="17"/>
        </w:rPr>
      </w:pPr>
      <w:r>
        <w:rPr>
          <w:rFonts w:eastAsia="Calibri" w:cs="Arial" w:ascii="Arial" w:hAnsi="Arial"/>
          <w:spacing w:val="-1"/>
          <w:sz w:val="17"/>
          <w:szCs w:val="17"/>
        </w:rPr>
        <w:t>El Tribunal Electoral del Estado de Querétaro, durante el ejercicio 2020 no llevó a cabo actividades que generen registros en moneda extranj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depreciación se calcula mediante el método de línea recta a partir del mes siguiente de la adquisición aplicando las tazas aprobadas en el Manual Único de Contabilidad Gubernamental:</w:t>
      </w:r>
    </w:p>
    <w:tbl>
      <w:tblPr>
        <w:tblW w:w="6560" w:type="dxa"/>
        <w:jc w:val="left"/>
        <w:tblInd w:w="1129" w:type="dxa"/>
        <w:tblLayout w:type="fixed"/>
        <w:tblCellMar>
          <w:top w:w="0" w:type="dxa"/>
          <w:left w:w="70" w:type="dxa"/>
          <w:bottom w:w="0" w:type="dxa"/>
          <w:right w:w="70" w:type="dxa"/>
        </w:tblCellMar>
      </w:tblPr>
      <w:tblGrid>
        <w:gridCol w:w="3280"/>
        <w:gridCol w:w="3280"/>
      </w:tblGrid>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BIENES</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PORCENTAJE</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Vehículos</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Equipo de cómputo</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33.3%</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Mobiliario y equipo de oficina</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Edificios</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3.3%</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Maquinaria</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El resto</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r>
    </w:tbl>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activo se capitaliza a partir de lo establecido en el Manual Único de Contabilidad Gubernamental, cuyo costo sea mayor a 70 unidades de medida y actualización.</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urante el ejercicio 2020, el Tribunal Electoral del Estado de Querétaro, atendiendo al artículo 67 de la Ley de Contabilidad Gubernamental, ha mantenido los pagos a proveedores de manera electrónic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bCs/>
          <w:iCs/>
          <w:spacing w:val="-1"/>
          <w:sz w:val="17"/>
          <w:szCs w:val="17"/>
          <w:lang w:eastAsia="es-ES"/>
        </w:rPr>
      </w:pPr>
      <w:r>
        <w:rPr>
          <w:rFonts w:eastAsia="Calibri" w:cs="Arial" w:ascii="Arial" w:hAnsi="Arial"/>
          <w:b/>
          <w:bCs/>
          <w:iCs/>
          <w:spacing w:val="-1"/>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t>“</w:t>
      </w:r>
      <w:r>
        <w:rPr>
          <w:rFonts w:cs="Arial" w:ascii="Arial" w:hAnsi="Arial"/>
          <w:bCs/>
          <w:iCs/>
          <w:sz w:val="17"/>
          <w:szCs w:val="17"/>
          <w:lang w:eastAsia="es-ES"/>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b/>
                <w:b/>
                <w:color w:val="000000"/>
                <w:sz w:val="17"/>
                <w:szCs w:val="17"/>
              </w:rPr>
            </w:pPr>
            <w:r>
              <w:rPr>
                <w:rFonts w:cs="Arial" w:ascii="Arial" w:hAnsi="Arial"/>
                <w:b/>
                <w:color w:val="000000"/>
                <w:sz w:val="17"/>
                <w:szCs w:val="17"/>
              </w:rPr>
              <w:t>Dr. Martín Silva Vázquez</w:t>
            </w:r>
          </w:p>
        </w:tc>
        <w:tc>
          <w:tcPr>
            <w:tcW w:w="280" w:type="dxa"/>
            <w:tcBorders/>
            <w:shd w:fill="FFFFFF" w:val="clear"/>
            <w:vAlign w:val="bottom"/>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b/>
                <w:b/>
                <w:color w:val="000000"/>
                <w:sz w:val="17"/>
                <w:szCs w:val="17"/>
              </w:rPr>
            </w:pPr>
            <w:r>
              <w:rPr>
                <w:rFonts w:cs="Arial" w:ascii="Arial" w:hAnsi="Arial"/>
                <w:b/>
                <w:color w:val="000000"/>
                <w:sz w:val="17"/>
                <w:szCs w:val="17"/>
              </w:rPr>
              <w:t>C.P. Zoila Trejo Perusquí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Magistrado Presidente</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Oficial Mayor</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99">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1">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0</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w:rPr>
        <w:rFonts w:cs="Arial" w:ascii="Avenir LT Std 45 Book" w:hAnsi="Avenir LT Std 45 Book"/>
        <w:b/>
        <w:caps/>
        <w:color w:val="808080"/>
        <w:sz w:val="20"/>
        <w:szCs w:val="20"/>
        <w:lang w:val="en-US" w:eastAsia="en-US"/>
      </w:rPr>
      <mc:AlternateContent>
        <mc:Choice Requires="wps">
          <w:drawing>
            <wp:anchor behindDoc="1" distT="0" distB="0" distL="114935" distR="114935" simplePos="0" locked="0" layoutInCell="0" allowOverlap="1" relativeHeight="34">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 w:hAnsi="Avenir LT Std 45 Book"/>
        <w:b/>
        <w:caps/>
        <w:color w:val="808080"/>
        <w:sz w:val="20"/>
        <w:szCs w:val="20"/>
        <w:lang w:val="en-US" w:eastAsia="en-US"/>
      </w:rPr>
      <w:t>TRIBUNAL ELECTORAL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upperRoman"/>
      <w:lvlText w:val="%1."/>
      <w:lvlJc w:val="left"/>
      <w:pPr>
        <w:tabs>
          <w:tab w:val="num" w:pos="340"/>
        </w:tabs>
        <w:ind w:left="340" w:hanging="3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25:00Z</dcterms:created>
  <dc:creator>armando_godoy</dc:creator>
  <dc:description/>
  <cp:keywords/>
  <dc:language>en-US</dc:language>
  <cp:lastModifiedBy>Tribunal Electoral del Estado de Querétaro</cp:lastModifiedBy>
  <cp:lastPrinted>2021-02-09T13:10:00Z</cp:lastPrinted>
  <dcterms:modified xsi:type="dcterms:W3CDTF">2021-02-09T19:1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